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1/01/2021 – 16/01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133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về đánh giá học sinh khuyết t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 – 17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SV trường CĐ Kinh tế thực tập về CTX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ác lớp 3KN, 4KN, DBKN, MG, 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về đánh giá học sinh khuyết t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 – 17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ĐHKH TN khảo sát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ập nhạc giao h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ô Thúy, HS theo DS, xe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quốc tế ở Quận 7</w:t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nghỉ học kỳ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nghỉ học kỳ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TTHTGDHN Đăk Lă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ô Vân, xe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TTHTGDHN Đăk Lă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ô Vân, xe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tuyển dụng nhân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T.Thuậ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TCC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G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về công tác GD hòa nhập tại trường THCS Phạm Hữu Lầu, Quận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H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-17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1-01-12T10:27:00Z</dcterms:modified>
  <cp:revision>90</cp:revision>
  <dc:subject/>
  <dc:title/>
</cp:coreProperties>
</file>